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nday, June 23, 2003</w:t>
      </w:r>
    </w:p>
    <w:p>
      <w:pPr>
        <w:pStyle w:val="Normal"/>
        <w:rPr/>
      </w:pPr>
      <w:r>
        <w:rPr/>
        <w:t>1 Samuel 16:1 – 23</w:t>
      </w:r>
    </w:p>
    <w:p>
      <w:pPr>
        <w:pStyle w:val="Normal"/>
        <w:rPr/>
      </w:pPr>
      <w:r>
        <w:rPr/>
      </w:r>
    </w:p>
    <w:p>
      <w:pPr>
        <w:pStyle w:val="Normal"/>
        <w:rPr/>
      </w:pPr>
      <w:r>
        <w:rPr/>
        <w:tab/>
        <w:t xml:space="preserve">As a true man of God, Samuel was a compassionate leader. Even after Saul’s many acts of rebellion and his attempts to deceive God’s prophet, Samuel mourned Saul’s rejection by God. Vindictiveness was not part of Samuel’s character. He would not have identified with the modern phrase, “I don’t get mad; I get even!” </w:t>
      </w:r>
    </w:p>
    <w:p>
      <w:pPr>
        <w:pStyle w:val="Normal"/>
        <w:rPr/>
      </w:pPr>
      <w:r>
        <w:rPr/>
        <w:tab/>
        <w:t xml:space="preserve">But God called Samuel to move on in his ministry. There was a young man in Bethlehem that would become the most famous king in Israel’s history. David’s father was Jesse, who was a grandson of Boaz and Ruth. Another of his ancestors was Rahab (remember the harlot in Jericho who aided Joshua’s spies?). </w:t>
      </w:r>
    </w:p>
    <w:p>
      <w:pPr>
        <w:pStyle w:val="Normal"/>
        <w:rPr/>
      </w:pPr>
      <w:r>
        <w:rPr/>
        <w:tab/>
        <w:t xml:space="preserve">Jesse didn’t even consider calling David in from the flocks to be seen by Samuel. In fact, from Samuel’s reaction to Jesse’s other sons, he probably would also have passed over David in favor of a more likely looking candidate. Samuel was looking for the strongest, best looking, most charismatic of Jesse’s sons as the obvious choice for king. God, however, looked into a man for something else—a person who loved Him and who was ready to serve Him with all of his heart.  God had the power to do the rest, as we can see in verse 13. Saul had quickly begun to depend on his own wisdom and strength, but these were laughable in comparison to the wisdom and strength that God could have given to his reign. </w:t>
      </w:r>
    </w:p>
    <w:p>
      <w:pPr>
        <w:pStyle w:val="Normal"/>
        <w:rPr/>
      </w:pPr>
      <w:r>
        <w:rPr/>
        <w:tab/>
        <w:t>While David gained the Spirit of God, a demonic spirit was allowed to torment Saul. His rebellion had finally led to his total downfall. Only the music of David could calm him. It may also be that the demon tormenting Saul could not remain in the presence of one guided by the Holy Spirit. God was working in the situation, bringing David into the court of the king, making him known to Israel.</w:t>
      </w:r>
    </w:p>
    <w:p>
      <w:pPr>
        <w:pStyle w:val="Normal"/>
        <w:rPr>
          <w:vanish/>
        </w:rPr>
      </w:pPr>
      <w:r>
        <w:rPr/>
        <w:tab/>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3:00:00Z</dcterms:created>
  <dc:creator>Sue P. Wilson</dc:creator>
  <dc:description/>
  <dc:language>en-US</dc:language>
  <cp:lastModifiedBy>Sue P. Wilson</cp:lastModifiedBy>
  <dcterms:modified xsi:type="dcterms:W3CDTF">2003-06-27T14:31:00Z</dcterms:modified>
  <cp:revision>3</cp:revision>
  <dc:subject/>
  <dc:title>God didn’t regret or remember in the same sense that we do, but in the sense of an eternal God Who knows all that has happened</dc:title>
</cp:coreProperties>
</file>